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0.12.2005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реждении Администрации Асиновского городского поселения с правами юридического лиц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 ред. от 17.11.2016 № 2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ёй 41, пунктом 7 статьи 37 Федерального Закона от 6 октября 2003 года № 131- ФЗ «Об общих принципах организации местного самоуправления в Российской Федерации» (в ред. от 17.11.2016 № 2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 w:val="false"/>
        </w:rPr>
        <w:t>1. Учредить муниципальное казённое учреждение – Администрацию Асиновского городского поселения (адрес: 636840, Томская область, город Асино, улица имени Ленина, 40) (в ред. от 17.11.2016 № 251).</w:t>
      </w:r>
    </w:p>
    <w:p>
      <w:pPr>
        <w:pStyle w:val="Normal"/>
        <w:jc w:val="both"/>
        <w:rPr/>
      </w:pPr>
      <w:r>
        <w:rPr/>
        <w:t>2. Наделить муниципальное казённое учреждение – Администрацию Асиновского городского поселения правами юридического лица (в ред. от 17.11.2016 № 251).</w:t>
      </w:r>
    </w:p>
    <w:p>
      <w:pPr>
        <w:pStyle w:val="Normal"/>
        <w:jc w:val="both"/>
        <w:rPr/>
      </w:pPr>
      <w:r>
        <w:rPr/>
        <w:t>3. Главе Асиновского городского поселения зарегистрировать муниципальное казённое учреждение – Администрацию Асиновского городского поселения в установленном законодательством Российской Федерации порядке (в ред. от 17.11.2016 № 2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 поселения</w:t>
        <w:tab/>
        <w:tab/>
        <w:tab/>
        <w:t xml:space="preserve">                                                               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7:00Z</dcterms:created>
  <dc:creator>КомStar Service</dc:creator>
  <dc:description/>
  <cp:keywords/>
  <dc:language>en-US</dc:language>
  <cp:lastModifiedBy>user</cp:lastModifiedBy>
  <cp:lastPrinted>2006-02-20T16:04:00Z</cp:lastPrinted>
  <dcterms:modified xsi:type="dcterms:W3CDTF">2016-11-21T02:02:00Z</dcterms:modified>
  <cp:revision>3</cp:revision>
  <dc:subject/>
  <dc:title>Совет Асиновского городского поселения</dc:title>
</cp:coreProperties>
</file>